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sz w:val="28"/>
          <w:szCs w:val="28"/>
          <w:u w:val="single"/>
        </w:rPr>
      </w:pPr>
      <w:r>
        <w:rPr>
          <w:sz w:val="28"/>
          <w:szCs w:val="28"/>
          <w:u w:val="single"/>
        </w:rPr>
        <w:t>BORRADOR DE SESIÓN EXTRAORDINARIA DEL 25 DE NOVIEMBRE DE 2015.</w:t>
      </w:r>
    </w:p>
    <w:p>
      <w:pPr>
        <w:pStyle w:val="Textopredeterminado1"/>
        <w:jc w:val="both"/>
        <w:rPr/>
      </w:pPr>
      <w:r>
        <w:rPr/>
        <w:tab/>
      </w:r>
    </w:p>
    <w:p>
      <w:pPr>
        <w:pStyle w:val="Textopredeterminado1"/>
        <w:jc w:val="both"/>
        <w:rPr/>
      </w:pPr>
      <w:r>
        <w:rPr>
          <w:sz w:val="22"/>
          <w:szCs w:val="22"/>
        </w:rPr>
        <w:t xml:space="preserve">En Herguijuela a 25 de noviembre de 2015, siendo las veinte y treinta horas y previa convocatoria girada al efecto, se reunieron en el Salón de Actos de la Casa </w:t>
      </w:r>
      <w:r>
        <w:rPr/>
        <w:t>Consistorial los Sres. Concejales  Dª. Ana Mª Grande Pablos, D. Gonzalo José González Muñoz, D. Juan Muñoz Cuadrado, D. Alejandro González Trevejo, Dª. Montserrat Monterroso Cano y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1"/>
        <w:jc w:val="both"/>
        <w:rPr/>
      </w:pPr>
      <w:r>
        <w:rPr/>
      </w:r>
    </w:p>
    <w:p>
      <w:pPr>
        <w:pStyle w:val="Textopredeterminado"/>
        <w:numPr>
          <w:ilvl w:val="0"/>
          <w:numId w:val="2"/>
        </w:numPr>
        <w:jc w:val="both"/>
        <w:rPr>
          <w:sz w:val="22"/>
          <w:szCs w:val="22"/>
        </w:rPr>
      </w:pPr>
      <w:r>
        <w:rPr>
          <w:sz w:val="22"/>
          <w:szCs w:val="22"/>
        </w:rPr>
        <w:t>LECTURA Y APROBACIÓN SI PROCEDE DEL BORRADOR DE LA SESIÓN ANTERIOR.</w:t>
      </w:r>
    </w:p>
    <w:p>
      <w:pPr>
        <w:pStyle w:val="Textopredeterminado"/>
        <w:ind w:left="720" w:hanging="0"/>
        <w:jc w:val="both"/>
        <w:rPr/>
      </w:pPr>
      <w:r>
        <w:rPr>
          <w:sz w:val="22"/>
          <w:szCs w:val="22"/>
        </w:rPr>
        <w:t xml:space="preserve">Sometida a votación el Acta de la Sesión anterior, se aprueba con el voto afirmativo de todos los asistentes al acto. </w:t>
      </w:r>
    </w:p>
    <w:p>
      <w:pPr>
        <w:pStyle w:val="Textopredeterminado"/>
        <w:ind w:left="720" w:hanging="0"/>
        <w:jc w:val="both"/>
        <w:rPr>
          <w:sz w:val="22"/>
          <w:szCs w:val="22"/>
        </w:rPr>
      </w:pPr>
      <w:r>
        <w:rPr>
          <w:sz w:val="22"/>
          <w:szCs w:val="22"/>
        </w:rPr>
      </w:r>
    </w:p>
    <w:p>
      <w:pPr>
        <w:pStyle w:val="Textopredeterminado"/>
        <w:numPr>
          <w:ilvl w:val="0"/>
          <w:numId w:val="2"/>
        </w:numPr>
        <w:jc w:val="both"/>
        <w:rPr>
          <w:sz w:val="22"/>
          <w:szCs w:val="22"/>
        </w:rPr>
      </w:pPr>
      <w:r>
        <w:rPr>
          <w:sz w:val="22"/>
          <w:szCs w:val="22"/>
        </w:rPr>
        <w:t>SOLICITUD MIGUEL ALARCON JIMENEZ</w:t>
      </w:r>
    </w:p>
    <w:p>
      <w:pPr>
        <w:pStyle w:val="Textopredeterminado"/>
        <w:ind w:left="720" w:hanging="0"/>
        <w:jc w:val="both"/>
        <w:rPr>
          <w:sz w:val="22"/>
          <w:szCs w:val="22"/>
        </w:rPr>
      </w:pPr>
      <w:r>
        <w:rPr>
          <w:sz w:val="22"/>
          <w:szCs w:val="22"/>
        </w:rPr>
        <w:t>Revisada la solicitud de D. Miguel Alarcón Jiménez e informados los Sres. Concejales, sobre la cesión o compra de parte de terreno de la vía pública, el Grupo municipal Socialista propone la no cesión ni venta del terreno solicitado ya que se produciría un estrechamiento en la calle. Sometido a votación se aprueba con el voto afirmativo de todos los asistentes al Acto.</w:t>
      </w:r>
    </w:p>
    <w:p>
      <w:pPr>
        <w:pStyle w:val="Textopredeterminado"/>
        <w:ind w:left="720" w:hanging="0"/>
        <w:jc w:val="both"/>
        <w:rPr>
          <w:sz w:val="22"/>
          <w:szCs w:val="22"/>
        </w:rPr>
      </w:pPr>
      <w:r>
        <w:rPr>
          <w:sz w:val="22"/>
          <w:szCs w:val="22"/>
        </w:rPr>
      </w:r>
    </w:p>
    <w:p>
      <w:pPr>
        <w:pStyle w:val="Textopredeterminado"/>
        <w:numPr>
          <w:ilvl w:val="0"/>
          <w:numId w:val="2"/>
        </w:numPr>
        <w:jc w:val="both"/>
        <w:rPr>
          <w:sz w:val="22"/>
          <w:szCs w:val="22"/>
        </w:rPr>
      </w:pPr>
      <w:r>
        <w:rPr>
          <w:sz w:val="22"/>
          <w:szCs w:val="22"/>
        </w:rPr>
        <w:t>MOCION DEL GRUPO MUNICIPAL SOCIALISTA CON MOTIVO DEL DIA INTERNACIONAL CONTRA LA VIOLENCIA DE GÉNERO.</w:t>
      </w:r>
    </w:p>
    <w:p>
      <w:pPr>
        <w:pStyle w:val="Normal"/>
        <w:jc w:val="both"/>
        <w:rPr/>
      </w:pPr>
      <w:r>
        <w:rPr>
          <w:rFonts w:cs="Calibri" w:ascii="Calibri" w:hAnsi="Calibri"/>
          <w:i/>
          <w:sz w:val="20"/>
          <w:szCs w:val="20"/>
        </w:rPr>
        <w:t xml:space="preserve">De acuerdo y al amparo de lo previsto en el Reglamento de Organización, Funcionamiento y Régimen Jurídico de las Entidades Locales, el Grupo Municipal Socialista del Ayuntamiento de Herguijuela desea someter a la consideración del Pleno Municipal la siguiente </w:t>
      </w:r>
    </w:p>
    <w:p>
      <w:pPr>
        <w:pStyle w:val="Normal"/>
        <w:jc w:val="both"/>
        <w:rPr>
          <w:rFonts w:ascii="Calibri" w:hAnsi="Calibri" w:cs="Calibri"/>
          <w:i/>
          <w:i/>
          <w:sz w:val="20"/>
          <w:szCs w:val="20"/>
        </w:rPr>
      </w:pPr>
      <w:r>
        <w:rPr>
          <w:rFonts w:cs="Calibri" w:ascii="Calibri" w:hAnsi="Calibri"/>
          <w:i/>
          <w:sz w:val="20"/>
          <w:szCs w:val="20"/>
        </w:rPr>
        <w:t>MOCIÓN:</w:t>
      </w:r>
    </w:p>
    <w:p>
      <w:pPr>
        <w:pStyle w:val="Normal"/>
        <w:jc w:val="both"/>
        <w:rPr>
          <w:rFonts w:ascii="Calibri" w:hAnsi="Calibri" w:cs="Calibri"/>
          <w:i/>
          <w:i/>
          <w:sz w:val="20"/>
          <w:szCs w:val="20"/>
        </w:rPr>
      </w:pPr>
      <w:r>
        <w:rPr>
          <w:rFonts w:cs="Calibri" w:ascii="Calibri" w:hAnsi="Calibri"/>
          <w:b/>
          <w:bCs/>
          <w:i/>
          <w:sz w:val="20"/>
          <w:szCs w:val="20"/>
        </w:rPr>
        <w:t>EXPOSICIÓN DE MOTIVOS</w:t>
      </w:r>
    </w:p>
    <w:p>
      <w:pPr>
        <w:pStyle w:val="Normal"/>
        <w:jc w:val="both"/>
        <w:rPr>
          <w:rFonts w:ascii="Calibri" w:hAnsi="Calibri" w:cs="Calibri"/>
          <w:i/>
          <w:i/>
          <w:sz w:val="20"/>
          <w:szCs w:val="20"/>
        </w:rPr>
      </w:pPr>
      <w:r>
        <w:rPr>
          <w:rFonts w:cs="Calibri" w:ascii="Calibri" w:hAnsi="Calibri"/>
          <w:i/>
          <w:sz w:val="20"/>
          <w:szCs w:val="20"/>
        </w:rPr>
        <w:t xml:space="preserve">Alrededor de 800 mujeres han sido asesinadas en España por sus parejas o ex parejas desde el año 2003, cuando comenzaron a recopilarse estadísticas oficiales. Una violencia ante la que no queremos permanecer impasibles porque para el PSOE, la igualdad entre mujeres y hombres es un principio fundamental. </w:t>
      </w:r>
    </w:p>
    <w:p>
      <w:pPr>
        <w:pStyle w:val="Normal"/>
        <w:jc w:val="both"/>
        <w:rPr>
          <w:rFonts w:ascii="Calibri" w:hAnsi="Calibri" w:cs="Calibri"/>
          <w:i/>
          <w:i/>
          <w:sz w:val="20"/>
          <w:szCs w:val="20"/>
        </w:rPr>
      </w:pPr>
      <w:r>
        <w:rPr>
          <w:rFonts w:cs="Calibri" w:ascii="Calibri" w:hAnsi="Calibri"/>
          <w:i/>
          <w:sz w:val="20"/>
          <w:szCs w:val="20"/>
        </w:rPr>
        <w:t xml:space="preserve">Nuestro compromiso contra la violencia de género es firme. Fue un gobierno socialista el que aprobó la Ley Orgánica de Medidas de Protección Integral contra la Violencia de Género que ha supuesto un revulsivo respecto a la violencia de género en todos sus aspectos y que se ha consolidado como modelo internacional. Una ley reconocida y premiada y que establece un sólido y completo marco legal para la prevención, protección, persecución y castigo de la violencia por parte del compañero o ex compañero sentimental. Una ley que desarrollamos y pusimos en marcha durante los años de gobierno. </w:t>
      </w:r>
    </w:p>
    <w:p>
      <w:pPr>
        <w:pStyle w:val="Normal"/>
        <w:jc w:val="both"/>
        <w:rPr/>
      </w:pPr>
      <w:r>
        <w:rPr>
          <w:rFonts w:cs="Calibri" w:ascii="Calibri" w:hAnsi="Calibri"/>
          <w:i/>
          <w:sz w:val="20"/>
          <w:szCs w:val="20"/>
        </w:rPr>
        <w:t>Nuestro compromiso contra la violencia de género es permanente. Así, el 25 de noviembre de 2014, lo ratificamos declarando a toda la organización y todas y cada una de sus agrupaciones como “</w:t>
      </w:r>
      <w:r>
        <w:rPr>
          <w:rFonts w:cs="Calibri" w:ascii="Calibri" w:hAnsi="Calibri"/>
          <w:i/>
          <w:iCs/>
          <w:sz w:val="20"/>
          <w:szCs w:val="20"/>
        </w:rPr>
        <w:t>Espacio seguro y libre de violencia de género</w:t>
      </w:r>
      <w:r>
        <w:rPr>
          <w:rFonts w:cs="Calibri" w:ascii="Calibri" w:hAnsi="Calibri"/>
          <w:i/>
          <w:sz w:val="20"/>
          <w:szCs w:val="20"/>
        </w:rPr>
        <w:t xml:space="preserve">”. Este verano, en la Declaración del Consejo Político Federal del 13 de julio, la Declaración de Sevilla, nos volvimos a comprometer con una declaración en la que se anunciaba que todos nuestros gobiernos autonómicos priorizarán la lucha contra la violencia de género con los presupuestos adecuados, políticas de prevención y recursos suficientes para la protección de las mujeres víctimas y de sus hijos e hijas. </w:t>
      </w:r>
    </w:p>
    <w:p>
      <w:pPr>
        <w:pStyle w:val="Normal"/>
        <w:jc w:val="both"/>
        <w:rPr>
          <w:rFonts w:ascii="Calibri" w:hAnsi="Calibri" w:cs="Calibri"/>
          <w:i/>
          <w:i/>
          <w:sz w:val="20"/>
          <w:szCs w:val="20"/>
        </w:rPr>
      </w:pPr>
      <w:r>
        <w:rPr>
          <w:rFonts w:cs="Calibri" w:ascii="Calibri" w:hAnsi="Calibri"/>
          <w:i/>
          <w:sz w:val="20"/>
          <w:szCs w:val="20"/>
        </w:rPr>
        <w:t xml:space="preserve">En el Foro de alcaldes y alcaldesas de Madrid del 23 de junio, los ayuntamientos socialistas ratificaron el cumplimiento de seis compromisos adquiridos con la ciudadanía y por ello declararon que es un reto de obligado cumplimiento erradicar la violencia de género de nuestros municipios. En esas seis prioridades subrayaron la contundencia de los ayuntamientos socialistas en las medidas contra la violencia de género y en el desarrollo de una red de atención, asistencia y protección social que garantice a las mujeres en situación de violencia su seguridad y derecho a rehacer sus vidas. </w:t>
      </w:r>
    </w:p>
    <w:p>
      <w:pPr>
        <w:pStyle w:val="Normal"/>
        <w:jc w:val="both"/>
        <w:rPr>
          <w:rFonts w:ascii="Calibri" w:hAnsi="Calibri" w:cs="Calibri"/>
          <w:i/>
          <w:i/>
          <w:sz w:val="20"/>
          <w:szCs w:val="20"/>
        </w:rPr>
      </w:pPr>
      <w:r>
        <w:rPr>
          <w:rFonts w:cs="Calibri" w:ascii="Calibri" w:hAnsi="Calibri"/>
          <w:i/>
          <w:sz w:val="20"/>
          <w:szCs w:val="20"/>
        </w:rPr>
        <w:t xml:space="preserve">Una sociedad decente exige avanzar hacia una sociedad segura y libre de violencia de género, que garantice una respuesta efectiva a las mujeres que sufren violencia así como a sus hijos e hijas. </w:t>
      </w:r>
    </w:p>
    <w:p>
      <w:pPr>
        <w:pStyle w:val="Normal"/>
        <w:jc w:val="both"/>
        <w:rPr>
          <w:rFonts w:ascii="Calibri" w:hAnsi="Calibri" w:cs="Calibri"/>
          <w:i/>
          <w:i/>
          <w:sz w:val="20"/>
          <w:szCs w:val="20"/>
        </w:rPr>
      </w:pPr>
      <w:r>
        <w:rPr>
          <w:rFonts w:cs="Calibri" w:ascii="Calibri" w:hAnsi="Calibri"/>
          <w:i/>
          <w:sz w:val="20"/>
          <w:szCs w:val="20"/>
        </w:rPr>
        <w:t>Por todas estas razones, un año más, atendemos al llamamiento de Naciones Unidas de conmemorar el 25 de noviembre como Día Internacional de la Eliminación de la Violencia contra las mujeres, y ratificamos nuestro compromiso explícito de rechazo de la violencia de género, ratificamos nuestro compromiso de trabajar hasta conseguir su erradicación. Tenemos la convicción de que la tolerancia cero  a la violencia contra las mujeres debe ser un valor de la sociedad en su conjunto. Es nuestro compromiso, son nuestros valores.</w:t>
      </w:r>
    </w:p>
    <w:p>
      <w:pPr>
        <w:pStyle w:val="Normal"/>
        <w:jc w:val="both"/>
        <w:rPr/>
      </w:pPr>
      <w:r>
        <w:rPr>
          <w:rFonts w:cs="Calibri" w:ascii="Calibri" w:hAnsi="Calibri"/>
          <w:i/>
          <w:sz w:val="20"/>
          <w:szCs w:val="20"/>
        </w:rPr>
        <w:t xml:space="preserve">Este año, ante una cita electoral, queremos denunciar una legislatura que termina y en la que </w:t>
      </w:r>
      <w:r>
        <w:rPr>
          <w:rFonts w:cs="Calibri" w:ascii="Calibri" w:hAnsi="Calibri"/>
          <w:bCs/>
          <w:i/>
          <w:sz w:val="20"/>
          <w:szCs w:val="20"/>
        </w:rPr>
        <w:t xml:space="preserve">el gobierno del PP con sus recortes y retrocesos ha malogrado cuatro años de la vida de las mujeres víctimas, de sus hijos e hijas. Como sociedad nos han hecho perder mucho tiempo. Y en igualdad, todo lo que no se avanza se retrocede. Además de las modificaciones legales contrarias a la igualdad, los presupuestos del PP a lo largo de esta legislatura evidencian la escasa atención prestada por el gobierno popular a la violencia de género, cuestión que debería estar permanentemente en la agenda política y señalada como una de las cuestiones de Estado prioritarias. </w:t>
      </w:r>
    </w:p>
    <w:p>
      <w:pPr>
        <w:pStyle w:val="Normal"/>
        <w:jc w:val="both"/>
        <w:rPr/>
      </w:pPr>
      <w:r>
        <w:rPr>
          <w:rFonts w:cs="Calibri" w:ascii="Calibri" w:hAnsi="Calibri"/>
          <w:i/>
          <w:sz w:val="20"/>
          <w:szCs w:val="20"/>
        </w:rPr>
        <w:t>Así, el programa contra la Violencia de Género baja el 10,92% respecto a 2009. E</w:t>
      </w:r>
      <w:r>
        <w:rPr>
          <w:rFonts w:cs="Calibri" w:ascii="Calibri" w:hAnsi="Calibri"/>
          <w:bCs/>
          <w:i/>
          <w:sz w:val="20"/>
          <w:szCs w:val="20"/>
        </w:rPr>
        <w:t xml:space="preserve">l gasto para el programa específico en prevención de la violencia de género para 2016 aumenta el 6% y asciende a 25.2 millones de euros, lo que queda lejos de los 34,3 millones con los que contaba en 2010. Es decir, a pesar del aumento que han introducido en unos presupuestos aprobados en vísperas de las elecciones generales, ni siquiera consiguen igualar las cifras de hace cuatro años. </w:t>
      </w:r>
      <w:r>
        <w:rPr>
          <w:rFonts w:cs="Calibri" w:ascii="Calibri" w:hAnsi="Calibri"/>
          <w:i/>
          <w:sz w:val="20"/>
          <w:szCs w:val="20"/>
        </w:rPr>
        <w:t xml:space="preserve">El presupuesto para igualdad y violencia para 2016  representa el 0,0103% del total. A lo que hay que añadir que solo hay dos millones de euros en los Presupuestos para 2016 destinados a la atención a las víctimas de trata. </w:t>
      </w:r>
    </w:p>
    <w:p>
      <w:pPr>
        <w:pStyle w:val="Normal"/>
        <w:jc w:val="both"/>
        <w:rPr>
          <w:rFonts w:ascii="Calibri" w:hAnsi="Calibri" w:cs="Calibri"/>
          <w:i/>
          <w:i/>
          <w:sz w:val="20"/>
          <w:szCs w:val="20"/>
        </w:rPr>
      </w:pPr>
      <w:r>
        <w:rPr>
          <w:rFonts w:cs="Calibri" w:ascii="Calibri" w:hAnsi="Calibri"/>
          <w:i/>
          <w:sz w:val="20"/>
          <w:szCs w:val="20"/>
        </w:rPr>
        <w:t xml:space="preserve">Es tiempo de soluciones. En el PSOE queremos consolidar un gran Acuerdo contra la violencia de género que ofrecemos a todas las fuerzas políticas. Una sociedad decente exige avanzar hacia una sociedad segura y libre de violencia de género, que garantice una respuesta efectiva a las mujeres que sufren violencia así como a sus hijos e hijas generando y ofreciendo los mecanismos necesarios para conseguirlo. </w:t>
      </w:r>
    </w:p>
    <w:p>
      <w:pPr>
        <w:pStyle w:val="Normal"/>
        <w:jc w:val="both"/>
        <w:rPr>
          <w:rFonts w:ascii="Calibri" w:hAnsi="Calibri" w:cs="Calibri"/>
          <w:i/>
          <w:i/>
          <w:sz w:val="20"/>
          <w:szCs w:val="20"/>
        </w:rPr>
      </w:pPr>
      <w:r>
        <w:rPr>
          <w:rFonts w:cs="Calibri" w:ascii="Calibri" w:hAnsi="Calibri"/>
          <w:i/>
          <w:sz w:val="20"/>
          <w:szCs w:val="20"/>
        </w:rPr>
        <w:t xml:space="preserve">En primer lugar, hay que reponer y dotar suficientemente las partidas presupuestarias, que se han venido recortando en los últimos años, especialmente los recursos destinados a la prevención y a la asistencia social de las víctimas de violencia de género, dependientes tanto de las Comunidades Autónomas, como de los servicios de proximidad de los ayuntamientos. Recursos que también creemos necesario que aumenten en los servicios más próximos por lo que es importante crear un fondo de apoyo a los ayuntamientos que alcance progresivamente en un plazo de cuatro años los 100 millones de euros para dar refuerzo a la red de servicios públicos, impulsando el papel que desempeñan y deben seguir desempeñando los servicios sociales municipales y los centros de la Mujer. </w:t>
      </w:r>
    </w:p>
    <w:p>
      <w:pPr>
        <w:pStyle w:val="Normal"/>
        <w:jc w:val="both"/>
        <w:rPr>
          <w:rFonts w:ascii="Calibri" w:hAnsi="Calibri" w:cs="Calibri"/>
          <w:i/>
          <w:i/>
          <w:sz w:val="20"/>
          <w:szCs w:val="20"/>
        </w:rPr>
      </w:pPr>
      <w:r>
        <w:rPr>
          <w:rFonts w:cs="Calibri" w:ascii="Calibri" w:hAnsi="Calibri"/>
          <w:i/>
          <w:sz w:val="20"/>
          <w:szCs w:val="20"/>
        </w:rPr>
        <w:t xml:space="preserve">Además de los presupuestos, uno de los mayores problemas a los que nos enfrentamos en la lucha contra la violencia de género en estos momentos está relacionado con la justicia. El número de denuncias es insuficiente. Todos los estudios nos indican que solo se denuncia aproximadamente el 30% de la violencia de género por lo que el 70% queda impune. Tenemos que luchar contra esa impunidad y tenemos que conseguir que las víctimas tengan confianza en la justicia, que estén protegidas y que no teman perder a sus hijos e hijas, que no teman salir ellas denunciadas, que no teman comenzar un periplo sin salida ni final. </w:t>
      </w:r>
    </w:p>
    <w:p>
      <w:pPr>
        <w:pStyle w:val="Normal"/>
        <w:jc w:val="both"/>
        <w:rPr>
          <w:rFonts w:ascii="Calibri" w:hAnsi="Calibri" w:cs="Calibri"/>
          <w:i/>
          <w:i/>
          <w:sz w:val="20"/>
          <w:szCs w:val="20"/>
        </w:rPr>
      </w:pPr>
      <w:r>
        <w:rPr>
          <w:rFonts w:cs="Calibri" w:ascii="Calibri" w:hAnsi="Calibri"/>
          <w:i/>
          <w:sz w:val="20"/>
          <w:szCs w:val="20"/>
        </w:rPr>
        <w:t xml:space="preserve">Por ello en el Acuerdo que proponemos, subrayamos la necesidad de poner en marcha en los Juzgados Especializados en Violencia de Género el Acompañamiento Judicial Personalizado para hacer accesible la información a las mujeres víctimas de violencia de género sobre el itinerario y procedimiento más seguro en su recorrido judicial, desde el momento en el que ponen la denuncia hasta el final del proceso. Así también es importante el establecimiento de protocolos de intervención específicos para la atención integral a las mujeres que han retirado la denuncia por violencia de género. Hace falta mucho valor, mucho coraje para salir de la violencia, para denunciar al maltratador, para hacerle frente, cada retirada de denuncia es un fracaso de la justicia. Cada denuncia retirada es un éxito del maltratador en su estrategia del miedo, de la coacción, de la amenaza. La impunidad es gasolina para el motor de la violencia que hay que eliminar. </w:t>
      </w:r>
    </w:p>
    <w:p>
      <w:pPr>
        <w:pStyle w:val="Normal"/>
        <w:jc w:val="both"/>
        <w:rPr>
          <w:rFonts w:ascii="Calibri" w:hAnsi="Calibri" w:cs="Calibri"/>
          <w:i/>
          <w:i/>
          <w:sz w:val="20"/>
          <w:szCs w:val="20"/>
        </w:rPr>
      </w:pPr>
      <w:r>
        <w:rPr>
          <w:rFonts w:cs="Calibri" w:ascii="Calibri" w:hAnsi="Calibri"/>
          <w:i/>
          <w:sz w:val="20"/>
          <w:szCs w:val="20"/>
        </w:rPr>
        <w:t xml:space="preserve">Sabemos que la violencia de género es un fenómeno complejo por tanto, quienes se enfrentan a él tienen que estar especializados y haber recibido una formación completa y rigurosa. Sabemos que existen fallos en la percepción del riesgo y en los informes psicosociales. Sabemos que en numerosas ocasiones se revictimiza a las mujeres por lo que es necesaria la obligatoriedad de formación específica en la materia, impartida por una institución acreditada previamente a ocupar su puesto, tanto de los magistrados al frente de órgano jurisdiccional especializado, como de abogados, forenses y equipos psicosociales que intervengan en los juzgados especializados de violencia de género. </w:t>
      </w:r>
    </w:p>
    <w:p>
      <w:pPr>
        <w:pStyle w:val="Normal"/>
        <w:jc w:val="both"/>
        <w:rPr>
          <w:rFonts w:ascii="Calibri" w:hAnsi="Calibri" w:cs="Calibri"/>
          <w:i/>
          <w:i/>
          <w:sz w:val="20"/>
          <w:szCs w:val="20"/>
        </w:rPr>
      </w:pPr>
      <w:r>
        <w:rPr>
          <w:rFonts w:cs="Calibri" w:ascii="Calibri" w:hAnsi="Calibri"/>
          <w:i/>
          <w:sz w:val="20"/>
          <w:szCs w:val="20"/>
        </w:rPr>
        <w:t>La educación es otra de nuestras preocupaciones. Si no rompemos los ciclos, la violencia de género pasará de generación en generación por lo que es materia del Acuerdo tanto el Plan Nacional de Sensibilización y Prevención de la Violencia de Género como el Plan integral para prevenir, proteger y reparar el daño a menores víctimas de violencia de género y especialmente, la incorporación al currículum en todas las etapas educativas la formación específica en Igualdad, educación afectivo- sexual y de prevención de la violencia de género.</w:t>
      </w:r>
    </w:p>
    <w:p>
      <w:pPr>
        <w:pStyle w:val="Normal"/>
        <w:jc w:val="both"/>
        <w:rPr>
          <w:rFonts w:ascii="Calibri" w:hAnsi="Calibri" w:cs="Calibri"/>
          <w:i/>
          <w:i/>
          <w:sz w:val="20"/>
          <w:szCs w:val="20"/>
        </w:rPr>
      </w:pPr>
      <w:r>
        <w:rPr>
          <w:rFonts w:cs="Calibri" w:ascii="Calibri" w:hAnsi="Calibri"/>
          <w:i/>
          <w:sz w:val="20"/>
          <w:szCs w:val="20"/>
        </w:rPr>
        <w:t>Por último, tal como han recomendado tanto la CEDAW como Convenio del Consejo de Europa sobre Prevención y Lucha contra la Violencia contra la Mujer y la Violencia Doméstica, estamos convencidos de que es el momento de ampliar la Ley Integral contra la violencia de género de manera que estén recogidas en ella todas las manifestaciones de dicha violencia y no exclusivamente las que se producen en relaciones de pareja como ocurre en este momento.</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Por todo ello, el Grupo Municipal Socialista en el Ayuntamiento de Herguijuela somete a votación la siguiente MOCIÓN para aprobar los siguientes ACUERDOS y Exigencias dirigidas al Gobierno de Españ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b/>
          <w:bCs/>
          <w:i/>
          <w:sz w:val="20"/>
          <w:szCs w:val="20"/>
        </w:rPr>
        <w:t>ACUERDOS</w:t>
      </w:r>
    </w:p>
    <w:p>
      <w:pPr>
        <w:pStyle w:val="Normal"/>
        <w:jc w:val="both"/>
        <w:rPr>
          <w:rFonts w:ascii="Calibri" w:hAnsi="Calibri" w:cs="Calibri"/>
          <w:i/>
          <w:i/>
          <w:sz w:val="20"/>
          <w:szCs w:val="20"/>
        </w:rPr>
      </w:pPr>
      <w:r>
        <w:rPr>
          <w:rFonts w:cs="Calibri" w:ascii="Calibri" w:hAnsi="Calibri"/>
          <w:i/>
          <w:sz w:val="20"/>
          <w:szCs w:val="20"/>
        </w:rPr>
        <w:t xml:space="preserve">Este Ayuntamiento dedica un sentido y doloroso recuerdo a la memoria de todas las mujeres asesinadas por violencia de género y expresa sus condolencias a sus familias y amistades. También, a todos los menores, a los hijos y las hijas de los maltratadores, víctimas a su vez de esta violencia, víctimas mortales incluso, convertidas en último ejercicio de venganza contra sus madres. </w:t>
      </w:r>
    </w:p>
    <w:p>
      <w:pPr>
        <w:pStyle w:val="Normal"/>
        <w:jc w:val="both"/>
        <w:rPr>
          <w:rFonts w:ascii="Calibri" w:hAnsi="Calibri" w:cs="Calibri"/>
          <w:i/>
          <w:i/>
          <w:sz w:val="20"/>
          <w:szCs w:val="20"/>
        </w:rPr>
      </w:pPr>
      <w:r>
        <w:rPr>
          <w:rFonts w:cs="Calibri" w:ascii="Calibri" w:hAnsi="Calibri"/>
          <w:i/>
          <w:sz w:val="20"/>
          <w:szCs w:val="20"/>
        </w:rPr>
        <w:t xml:space="preserve">De igual manera, manifiesta su repulsa a todas las manifestaciones de dicha violencia, redobla su compromiso con las víctimas y declara la tolerancia cero con los maltratadores. </w:t>
      </w:r>
    </w:p>
    <w:p>
      <w:pPr>
        <w:pStyle w:val="Normal"/>
        <w:rPr>
          <w:rFonts w:ascii="Calibri" w:hAnsi="Calibri" w:cs="Calibri"/>
          <w:i/>
          <w:i/>
          <w:sz w:val="20"/>
          <w:szCs w:val="20"/>
        </w:rPr>
      </w:pPr>
      <w:r>
        <w:rPr>
          <w:rFonts w:cs="Calibri" w:ascii="Calibri" w:hAnsi="Calibri"/>
          <w:i/>
          <w:sz w:val="20"/>
          <w:szCs w:val="20"/>
        </w:rPr>
        <w:t xml:space="preserve">Este Ayuntamiento se compromete a no reducir ni recursos, ni servicios, ni presupuestos para combatir la Violencia de Género así como a: </w:t>
      </w:r>
    </w:p>
    <w:p>
      <w:pPr>
        <w:pStyle w:val="Normal"/>
        <w:numPr>
          <w:ilvl w:val="0"/>
          <w:numId w:val="4"/>
        </w:numPr>
        <w:spacing w:lineRule="auto" w:line="276" w:before="0" w:after="200"/>
        <w:contextualSpacing/>
        <w:jc w:val="both"/>
        <w:rPr>
          <w:rFonts w:ascii="Calibri" w:hAnsi="Calibri" w:cs="Calibri"/>
          <w:i/>
          <w:i/>
          <w:sz w:val="20"/>
          <w:szCs w:val="20"/>
        </w:rPr>
      </w:pPr>
      <w:r>
        <w:rPr>
          <w:rFonts w:cs="Calibri" w:ascii="Calibri" w:hAnsi="Calibri"/>
          <w:i/>
          <w:sz w:val="20"/>
          <w:szCs w:val="20"/>
        </w:rPr>
        <w:t>Reclamar que los Ayuntamientos y entes locales recuperen expresamente las competencias en Igualdad y Violencia de género, con la consiguiente dotación presupuestaria suficiente, igual que el resto de las Administraciones Públicas, en el ámbito de sus respectivas competencias, con el objeto de aplicar en su integridad y de forma eficaz la Ley Orgánica 1/2004, de Medidas de Protección Integral contra la Violencia de Género.</w:t>
      </w:r>
    </w:p>
    <w:p>
      <w:pPr>
        <w:pStyle w:val="Normal"/>
        <w:numPr>
          <w:ilvl w:val="0"/>
          <w:numId w:val="4"/>
        </w:numPr>
        <w:spacing w:lineRule="auto" w:line="276" w:before="0" w:after="200"/>
        <w:contextualSpacing/>
        <w:jc w:val="both"/>
        <w:rPr>
          <w:rFonts w:ascii="Calibri" w:hAnsi="Calibri" w:cs="Calibri"/>
          <w:i/>
          <w:i/>
          <w:sz w:val="20"/>
          <w:szCs w:val="20"/>
        </w:rPr>
      </w:pPr>
      <w:r>
        <w:rPr>
          <w:rFonts w:cs="Calibri" w:ascii="Calibri" w:hAnsi="Calibri"/>
          <w:i/>
          <w:sz w:val="20"/>
          <w:szCs w:val="20"/>
        </w:rPr>
        <w:t>Declararse municipio libre de violencia de género. Para ello, este municipio garantizará una red de atención social a las mujeres en situación de violencia y que les ayudará a buscar alternativas para recuperar su vida (derechos laborales, políticas de formación, apoyo al empleo, vivienda, ayudas sociales). En dicha red estarán incluidos los servicios de protección, información, asesoramiento, acompañamiento y acogida para mujeres en situación de violencia de género, sus hijos y sus hija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ste Ayuntamiento exige al Gobierno estatal que:</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 xml:space="preserve">Reponga y dote suficientemente las partidas presupuestarias, que se han venido recortando en los últimos años, especialmente los recursos destinados a la prevención y a la asistencia social de las víctimas de violencia de género, dependientes tanto de las Comunidades Autónomas, como de los servicios de proximidad de los ayuntamientos. </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 xml:space="preserve">Estipule un fondo de apoyo a los ayuntamientos para dar refuerzo a la red de servicios públicos, impulsando el papel que desempeñan y deben seguir desempeñando los servicios sociales municipales y centros de la Mujer para el desarrollo y cumplimiento de la Ley Orgánica 1/2004, de 28 de diciembre, de Medidas de Protección Integral contra la Violencia de Género y la Ley Orgánica 8/2015, de 22 de julio, de modificación del sistema de protección a la infancia y a la adolescencia. </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 xml:space="preserve">Ponga en marcha, en los Juzgados Especializados en Violencia de Género, del Acompañamiento Judicial Personalizado para hacer accesible la información a las mujeres víctimas de violencia de género sobre el itinerario y procedimiento más seguro, en su recorrido judicial desde el momento en el que ponen la denuncia hasta el final del proceso. </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Establezca protocolos de intervención específicos para la atención integral a las mujeres que han retirado la denuncia por violencia de género.</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 xml:space="preserve">Active de forma permanente el Plan Nacional de Sensibilización y Prevención de la de Género. </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Incorpore al currículo la formación específica en Igualdad, educación afectivo- sexual y de prevención de la violencia de género en todas las etapas educativas.</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 xml:space="preserve">Ponga en marcha un Plan integral para prevenir, proteger y reparar el daño a menores víctimas de violencia de género. </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 xml:space="preserve">Estipule la obligatoriedad de que tanto los magistrados al frente de órgano jurisdiccional especializado, como abogados, forenses y equipos psicosociales que intervengan en los juzgados especializados de violencia de género tengan certificado, previamente a ocupar su puesto, formación específica en la materia impartida por una institución acreditada. </w:t>
      </w:r>
    </w:p>
    <w:p>
      <w:pPr>
        <w:pStyle w:val="Normal"/>
        <w:numPr>
          <w:ilvl w:val="0"/>
          <w:numId w:val="3"/>
        </w:numPr>
        <w:spacing w:lineRule="auto" w:line="276" w:before="0" w:after="200"/>
        <w:jc w:val="both"/>
        <w:rPr>
          <w:rFonts w:ascii="Calibri" w:hAnsi="Calibri" w:cs="Calibri"/>
          <w:i/>
          <w:i/>
          <w:sz w:val="20"/>
          <w:szCs w:val="20"/>
        </w:rPr>
      </w:pPr>
      <w:r>
        <w:rPr>
          <w:rFonts w:cs="Calibri" w:ascii="Calibri" w:hAnsi="Calibri"/>
          <w:i/>
          <w:sz w:val="20"/>
          <w:szCs w:val="20"/>
        </w:rPr>
        <w:t>Amplíe las disposiciones preventivas, procesales, punitivas y protectoras de la ley de 2004 para abarcar, con las adaptaciones necesarias, todas las formas de violencia contra la mujer, tal como exige la Recomendación General nº 19 de la CEDAW y el Convenio del Consejo de Europa sobre Prevención y Lucha contra la Violencia contra la Mujer y la Violencia Doméstica (Convenio de Estambul), que España ha ratificado.</w:t>
      </w:r>
    </w:p>
    <w:p>
      <w:pPr>
        <w:pStyle w:val="Normal"/>
        <w:spacing w:lineRule="auto" w:line="276" w:before="0" w:after="200"/>
        <w:ind w:left="720" w:hanging="0"/>
        <w:jc w:val="both"/>
        <w:rPr/>
      </w:pPr>
      <w:r>
        <w:rPr>
          <w:sz w:val="20"/>
          <w:szCs w:val="20"/>
        </w:rPr>
        <w:t>Sometido a votación se aprueba con el voto afirmativo de todos los asistentes al Acto.</w:t>
      </w:r>
    </w:p>
    <w:p>
      <w:pPr>
        <w:pStyle w:val="Normal"/>
        <w:spacing w:lineRule="auto" w:line="276" w:before="0" w:after="200"/>
        <w:ind w:left="720" w:hanging="0"/>
        <w:jc w:val="both"/>
        <w:rPr/>
      </w:pPr>
      <w:r>
        <w:rPr/>
        <w:t>Así mismo el Sr. Alcalde propone reservar la vivienda propiedad municipal del Grupo Escolar y habilitar un fondo de 3.000,00€ con cargo a los presupuestos municipales ejercicio 2016 para personas en situación de riesgo por malos tratos.</w:t>
      </w:r>
    </w:p>
    <w:p>
      <w:pPr>
        <w:pStyle w:val="Textopredeterminado"/>
        <w:jc w:val="both"/>
        <w:rPr>
          <w:sz w:val="22"/>
          <w:szCs w:val="22"/>
        </w:rPr>
      </w:pPr>
      <w:r>
        <w:rPr>
          <w:sz w:val="22"/>
          <w:szCs w:val="22"/>
        </w:rPr>
      </w:r>
    </w:p>
    <w:p>
      <w:pPr>
        <w:pStyle w:val="Normal"/>
        <w:ind w:left="708" w:firstLine="12"/>
        <w:jc w:val="both"/>
        <w:rPr/>
      </w:pPr>
      <w:r>
        <w:rPr>
          <w:sz w:val="22"/>
          <w:szCs w:val="22"/>
        </w:rPr>
        <w:t>Y no habiendo más asuntos que tratar el Sr. Presidente dio por finalizado el Acto a las 21:15h. de que yo la secretaria accidental doy f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AYUNTAMIENTO DE HERGUIJUELA (Các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sz w:val="28"/>
      <w:szCs w:val="28"/>
      <w:lang w:val="es-ES_tradnl"/>
    </w:rPr>
  </w:style>
  <w:style w:type="character" w:styleId="TextoindependienteCar">
    <w:name w:val="Texto independiente Car"/>
    <w:basedOn w:val="Fuentedeprrafopredeter"/>
    <w:qFormat/>
    <w:rPr>
      <w:sz w:val="24"/>
      <w:szCs w:val="24"/>
    </w:rPr>
  </w:style>
  <w:style w:type="character" w:styleId="Ttulo3Car">
    <w:name w:val="Título 3 Car"/>
    <w:basedOn w:val="Fuentedeprrafoprede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4:00Z</dcterms:created>
  <dc:creator>usuario</dc:creator>
  <dc:description/>
  <cp:keywords/>
  <dc:language>en-US</dc:language>
  <cp:lastModifiedBy>Usuario</cp:lastModifiedBy>
  <cp:lastPrinted>2015-11-30T13:38:00Z</cp:lastPrinted>
  <dcterms:modified xsi:type="dcterms:W3CDTF">2015-11-30T12:38:00Z</dcterms:modified>
  <cp:revision>4</cp:revision>
  <dc:subject/>
  <dc:title>BORRADOR DE SESIÓN EXTRAORDINARIA DEL 16 DE FEBRERO DE 2004</dc:title>
</cp:coreProperties>
</file>